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>общеразвивающего вида № 31 «Одуванч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2» июля 2011г.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распоряжения № 155от 13 июля 2011г. контрольно-ревизионным отделом администрации городского округа Домодедово проведена проверка финансово-бюджетной деятельности муниципального дошкольного образовательного учреждения общеразвивающего вида № 31 «Одуванчик»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4.07.2011г. по 22.07.2011г.</w:t>
      </w:r>
    </w:p>
    <w:p>
      <w:pPr>
        <w:pStyle w:val="Normal"/>
        <w:ind w:firstLine="900"/>
        <w:jc w:val="both"/>
        <w:rPr/>
      </w:pPr>
      <w:r>
        <w:rPr/>
        <w:t>В проверке принимал участие:</w:t>
      </w:r>
    </w:p>
    <w:p>
      <w:pPr>
        <w:pStyle w:val="Normal"/>
        <w:jc w:val="both"/>
        <w:rPr/>
      </w:pPr>
      <w:r>
        <w:rPr/>
        <w:t>-  начальник контрольно-ревизионного отдела Копысова Г.А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rPr/>
      </w:pPr>
      <w:r>
        <w:rPr/>
        <w:t>- заведующая МДОУ № 31 «Одуванчик» Соколинская Т.Н., работающая с 01.11.1998 г. по 03.12.2009г.;</w:t>
      </w:r>
    </w:p>
    <w:p>
      <w:pPr>
        <w:pStyle w:val="Normal"/>
        <w:rPr/>
      </w:pPr>
      <w:r>
        <w:rPr/>
        <w:t>- заведующая МДОУ №31 «Одуванчик» Турина О.С., работающая с 04.12.2009г. по 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rPr/>
      </w:pPr>
      <w:r>
        <w:rPr/>
        <w:t>Муниципальное дошкольное образовательное учреждение общеразвивающего вида №  31 «Одуванчик», в дальнейшем по тексту  МДОУ №31  создано для воспитания и обучения детей дошкольного возраста  постановлением Главы Администрации Домодедовского района Московской области №3221 от 13.10.1999г. и зарегистрировано в реестре ОГРН 06.08.2001г. под №1035002004498. МДОУ №31  выдана лицензия с регистрационным №65175 от 18.10.2010г., срок действия до 18.10.2015г.  Свидетельство о государственной аккредитации АА 147013 от 18.04.2007г., регистрационный №1413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№ 31 «Одуванчик» 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31   является муниципальным дошкольным образовательным учреждением  детским садом общеразвивающего вида, реализующим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-эстетическому развитию де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№ 31  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31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есто нахождения и юридический адрес МДОУ №31: 142050, Московская область, г.Домодедово, микрорайон Белые Столбы, улица 2-я Московская, д.22.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/>
      </w:pPr>
      <w:r>
        <w:rPr/>
        <w:t>В проверяемом периоде МДОУ №31 имеет следующие лицевые счета:      л/с №03014090763 в УФК по Московской области (финансовое управление администрации городского округа Домодедово)</w:t>
      </w:r>
    </w:p>
    <w:p>
      <w:pPr>
        <w:pStyle w:val="Normal"/>
        <w:jc w:val="both"/>
        <w:rPr/>
      </w:pPr>
      <w:r>
        <w:rPr/>
        <w:t>л/с   №060114090763  в УФК по Московской области (финансовое управление администрации 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№31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№31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В МДОУ № 31 функционируют 5 групп. 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4 лет  -  20 детей;</w:t>
      </w:r>
    </w:p>
    <w:p>
      <w:pPr>
        <w:pStyle w:val="Normal"/>
        <w:jc w:val="both"/>
        <w:rPr/>
      </w:pPr>
      <w:r>
        <w:rPr/>
        <w:t>-  от 4 до 5 лет  -  20 детей;</w:t>
      </w:r>
    </w:p>
    <w:p>
      <w:pPr>
        <w:pStyle w:val="Normal"/>
        <w:jc w:val="both"/>
        <w:rPr/>
      </w:pPr>
      <w:r>
        <w:rPr/>
        <w:t>-  от 5 до 6 лет  -  20 детей;</w:t>
      </w:r>
    </w:p>
    <w:p>
      <w:pPr>
        <w:pStyle w:val="Normal"/>
        <w:jc w:val="both"/>
        <w:rPr/>
      </w:pPr>
      <w:r>
        <w:rPr/>
        <w:t>-  от 6 до 7 лет  -  20 д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актическая численность детей в 2010 году составила 97 человек.</w:t>
      </w:r>
    </w:p>
    <w:p>
      <w:pPr>
        <w:pStyle w:val="Normal"/>
        <w:ind w:firstLine="900"/>
        <w:jc w:val="both"/>
        <w:rPr/>
      </w:pPr>
      <w:r>
        <w:rPr/>
        <w:t>На основании договора от 01.01.03г. №81 с Комитетом по управлению имуществом Домодедовского района, как представителя собственника, действующего на основании Положения, утвержденного постановлением Главы администрации № 907 от 08.02.2002г. МДОУ № 31 «Одуванчик»  передано в оперативное управление движимое и недвижимое имущество, которое является муниципальной собственность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8г.  балансовая стоимость объектов недвижимости составляет 4,8 млн.руб., балансовая стоимость объектов движимого имущества – 59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9г.  балансовая стоимость объектов недвижимости составляет 4,8 млн.руб., балансовая стоимость объектов движимого имущества – 77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4,8 млн.руб., балансовая стоимость объектов движимого имущества – 1168,6 млн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№31, на основании договора на бухгалтерское обслуживание от 08.04.2008г. № 58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№ 31 «Одуванчик» 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 по статьям бюджетной классификации поступило в сумме 5726,5 тыс.руб.  Исполнение составило 5726,5-тыс.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заработная плата с учетом ЕСН  -  4201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развитие материальной базы  -  1023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услуги связи                             -   4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коммунальные услуги             -   459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услуги по содержанию имущества – 37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74,6 тыс.руб.в т.ч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- ООО «КЭМП-Домодедово»- 3,1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Афродита»                      - 28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ООО «Лика»                                - 5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Берег»                              - 18,4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Русфаб»                           - 19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68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7847,8тыс.руб.  Исполнение составило 7847,8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заработная плата с учетом ЕСН  - 5094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развитие материальной базы  -   1654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услуги связи                             -3,3 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коммунальные услуги             - 538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услуги по содержанию имущества – 557,5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Дебиторская задолженность по состоянию на 01.01.2010г. составила 342,8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25,3 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 № 31 «Одуванчик»  предоставлялась спонсорская помощь в сумме 4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85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 по статьям бюджетной классификации поступило в сумме 7988,7тыс.руб.  Исполнение составило 7988,7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заработная плата с учетом ЕСН  - 5648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развитие материальной базы  -  1099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услуги связи                             - 5,5 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коммунальные услуги             - 889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услуги по содержанию имущества – 345,8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отсутствует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927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ов МДОУ№ 31 «Одуванчик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заработная плата педагогического состава МДОУ№ 31 «Одуванчик»   возросла с 12503руб. в 2008году до 14622 руб. в 2010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№ 31 «Одуванчик»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 93 о/д от 13.07.2011г.  назначена комиссия для проведения инвентаризации товарно-материальных ценностей в МДОУ № 31 «Одуванчик»  по состоянию на 13.07.2011г. Инвентаризация проведена в соответствии   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7г. по 31.12.2010г. нарушений не установлено.</w:t>
      </w:r>
    </w:p>
    <w:p>
      <w:pPr>
        <w:pStyle w:val="Normal"/>
        <w:ind w:firstLine="900"/>
        <w:jc w:val="both"/>
        <w:rPr/>
      </w:pPr>
      <w:r>
        <w:rPr/>
        <w:t>Неэффективного и нецелевого использования бюджетных средств в проверяемом периоде с 01.01.2008г. по  31.12.2010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Начальник контрольно-ревизио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тдела администрации городского округа                                                Г.А.Копыс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ДОУ № 31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  <w:r>
        <w:rPr/>
        <w:t>«Одуванчик»                                                                                               О.С. Тур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1:00Z</dcterms:created>
  <dc:creator>Kontr-Rev</dc:creator>
  <dc:description/>
  <cp:keywords/>
  <dc:language>en-US</dc:language>
  <cp:lastModifiedBy>user</cp:lastModifiedBy>
  <cp:lastPrinted>2011-02-25T14:55:00Z</cp:lastPrinted>
  <dcterms:modified xsi:type="dcterms:W3CDTF">2011-11-21T12:31:00Z</dcterms:modified>
  <cp:revision>2</cp:revision>
  <dc:subject/>
  <dc:title>А К Т</dc:title>
</cp:coreProperties>
</file>